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23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июня 2024 года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299Ю в отношении должностного лица –  генерального директора общества с ограниченной ответственностью «Серп и Мол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катуева Ильи Арсент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-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 *, паспорт *,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катуев И.А., являясь  генеральным директором ООО «Серп и Молот», расположенного по адресу: г. Югорск, ул. Грибоедова, 19, не предоставил налоговую декларацию по налогу на добавленную стоимость (далее НДС)  за 4 квартал 2023 года  в налоговый орган по месту учета - МИФНС России № 4 по ХМАО – Югре  в установленной п.5 ст.174 НК РФ срок предоставления декларации -  не позднее 25 числа месяца, следующего за истекшим налоговым периодом, то есть не позднее 25.01.2024 года, чем 26.01.2024 года совершил правонарушение, предусмотренное ст. 15.5 КоАП РФ. 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атуев И.А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Чикатуева И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Чикатуев И.А., являясь  генеральным директором ООО «Серп и Молот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Чикатуев И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Серп и Молот» имеет государственную регистрацию в качестве юридического лица в форме общества с ограниченной ответственностью, Чикатуев И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Чикатуева И.А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Серп и Молот» Чикатуева Илью Арсенть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